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ал тюльпанов в Кры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lang w:eastAsia="ru-RU"/>
        </w:rPr>
        <w:t>Бал тюльпанов в Крыму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szCs w:val="4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szCs w:val="48"/>
          <w:lang w:eastAsia="ru-RU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День 1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0"/>
          <w:szCs w:val="20"/>
          <w:lang w:eastAsia="ru-RU"/>
        </w:rPr>
        <w:t>23-00 Выезд из Днепропетровска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День 2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0"/>
          <w:szCs w:val="20"/>
          <w:lang w:eastAsia="ru-RU"/>
        </w:rPr>
        <w:t>7-00 ПОСЕЩЕНИЕ НИКИТСКОГО БОТАНИЧЕСКОГО САДА.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Основатель Сада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- видный ученый-биолог XIX века Христиан Христианович Стевен. С первых дней существования Сад был призван способствовать ускоренному развитию сельскохозяйственного производства юга страны на основе интродукции, акклиматизации, селекции и широкого распространения южных плодовых, цветочных, декоративных, новых технических, лекарственных и других полезных растений, изучения и активного использования местных растительных ресурсов.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целях быстрого обогащения отечественного сельскохозяйственного производства новыми растениями основателями Сада были установлены прочные деловые и научные связи с ведущими ботаническими учреждениями Европы, Азии и Америки. Это позволило собрать здесь уникальные коллекции видов, сортов и форм различных культур.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настоящее время в коллекции сада насчитывается более 1.125 различных видов: 450 — из юго-восточной Азии, 336 — из Средиземноморья, 238 — из Северной Америки. Есть представители Южной Америки, Южной Африки и Новой Зеландии.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Гордость Никитского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ботанического сада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составляет дендрологический парк, где имеется свыше 1.700 разновидностей и форм древесных и кустарниковых пород, собранных со всех континентов мира. В парке высажено свыше 600 форм и сортов цветочных и около 250 видов оранжерейных растений. У моря разместилась крупнейшая в мире сортовая коллекция роз, в которой насчитывается около 1.600 отечественных и иноземных сортов.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ендрологическую коллекцию сада знают далеко за пределами России и Украины. Свыше 400 научных учреждений из 48 стран поддерживают постоянную переписку с крымскими учеными. Ежегодно с богатейшей коллекцией Никитского ботанического сада знакомятся свыше 300 тысяч туристов. Прогулки по дорожкам зеленого массива Никитского ботанического сада дадут представление о его богатствах. Осмотр начинается от партера перед главным зданием в Верхнем парке. Тут выращиваются вееролистные китайские пальмы, которые культивируются в саду с 1860 года и с того времени распространены по всему Южному берегу Крыма. Около 160 лет назад здесь посажены сосна итальянская (пиния) и кедр ливанский. Эти представители хвойных пород привезены в сад первый из Средиземноморья, второй с гор Малой Азии. Если спуститься отсюда вниз по каменной лестнице, направо можно увидеть скалистую горку, расположенную на фоне завезенных сюда с Атласских гор сизых кедров.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За аллеей можно осмотреть </w:t>
      </w: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самое крупное дерево Никитского сада — секвойю гигантскую, или мамонтово дерево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. Его высота более 35 метров, диаметр 1,6 метра, хотя ему всего 110 лет. На родине этих красивых гигантов, в горах Сьерра-Невада в Калифорнии, встречаются некоторые экземпляры высотой в 142 метра и в диаметре 12–16 метров. Такие деревья живут около 4.000 лет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CBE7F1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тем в 11-30 мы переезжаем к замку «Ласточкино гнездо» - эмблеме Южного берега Крыма.</w:t>
      </w: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Приютившийся на Аврориной скале (пос. Гаспра) небольшой замок «Ласточкино гнездо» рискованно нависает над волнами, оправдывая своё романтичное название. Построенная в 1912 году в готическом стиле дача «Ласточкино гнездо» напоминает средневековый замок на берегах Рейна. Размеры «Ласточкиного гнезда» и в самом деле «птичьи» — ширина 10 м, длина 20 м, высота 12 м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Для первых владельцев он представлялся сказочным приютом любви, а сегодня стал своеобразным символом Крыма. Плоская площадка восточной оконечности мыса Лимен-бурун ("мыс гавани") именуется капитанским мостиком. С неё, словно с верхней палубы океанского лайнера, открывается прекрасный вид крымского побережья, царство солнца, воды и камня, влекущее неповторимым очарованием морского пейзажа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0"/>
          <w:szCs w:val="20"/>
          <w:lang w:eastAsia="ru-RU"/>
        </w:rPr>
        <w:t>С 14-00 до 19-30</w:t>
      </w: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- прогулка и свободное время в Ялте </w:t>
      </w:r>
      <w:r>
        <w:rPr>
          <w:rFonts w:eastAsia="Times New Roman" w:cs="Tahoma" w:ascii="Tahoma" w:hAnsi="Tahoma"/>
          <w:b/>
          <w:bCs/>
          <w:color w:val="555555"/>
          <w:sz w:val="20"/>
          <w:lang w:eastAsia="ru-RU"/>
        </w:rPr>
        <w:t>- в самом известном городе Крыма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Город знаменит своей атмосферой аристократического отдыха, веселой приморской жизни, курортных романов, о которых писал Антон Чехов – любитель Ялты. Знаменитая ялтинская набережная круглый год полна курортниками, которые любуются морским прибоем и горой Ай-Петри.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Известная во всем мире курортная зона Большая Ялта, протянувшаяся от Гурзуфа до Фороса – это огромный музей под открытым небом, в котором растут кипарисы в виде свечек и многочисленные экзотические растения. В Ялте можно полюбоваться дворцами, древними церквями и храмами, музеями, скульптурами. Побродить по старинным улочкам, где жили выдающиеся писатели, композиторы, художники, пройтись по набережной, подняться по канатной дороге на обзорную площадку холма Дарсан или же на Ай-Петри, поставить свечку в Армянской церкви, храме Александра Невского, побывать во дворце Эмира Бухарского. .А еще в столице курортов Крыма очень красивое море, которым можно любоваться прямо из окон и террас многочисленных ресторанчиков и кафе, расположенных на роскошной ялтинской набережной.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0"/>
          <w:szCs w:val="20"/>
          <w:lang w:eastAsia="ru-RU"/>
        </w:rPr>
        <w:t>19-30-20-00 Выезд в Днепропетровск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0"/>
          <w:szCs w:val="20"/>
          <w:lang w:eastAsia="ru-RU"/>
        </w:rPr>
        <w:t>День 3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0"/>
          <w:szCs w:val="20"/>
          <w:lang w:eastAsia="ru-RU"/>
        </w:rPr>
        <w:t>6-30-7-00 Прибытие в Днепропетровск.</w:t>
      </w:r>
    </w:p>
    <w:p>
      <w:pPr>
        <w:pStyle w:val="Normal"/>
        <w:shd w:fill="CBE7F1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44"/>
          <w:szCs w:val="20"/>
          <w:lang w:eastAsia="ru-RU"/>
        </w:rPr>
        <w:t>Стоимость тура : </w:t>
      </w:r>
      <w:r>
        <w:rPr>
          <w:rFonts w:eastAsia="Times New Roman" w:cs="Tahoma" w:ascii="Tahoma" w:hAnsi="Tahoma"/>
          <w:b/>
          <w:bCs/>
          <w:color w:val="FF0000"/>
          <w:sz w:val="44"/>
          <w:szCs w:val="20"/>
          <w:lang w:eastAsia="ru-RU"/>
        </w:rPr>
        <w:t>3</w:t>
      </w:r>
      <w:r>
        <w:rPr>
          <w:rFonts w:eastAsia="Times New Roman" w:cs="Tahoma" w:ascii="Tahoma" w:hAnsi="Tahoma"/>
          <w:b/>
          <w:bCs/>
          <w:color w:val="FF0000"/>
          <w:sz w:val="44"/>
          <w:szCs w:val="20"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color w:val="FF0000"/>
          <w:sz w:val="44"/>
          <w:szCs w:val="20"/>
          <w:lang w:eastAsia="ru-RU"/>
        </w:rPr>
        <w:t>0 грн!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555555"/>
          <w:sz w:val="20"/>
          <w:szCs w:val="20"/>
          <w:lang w:eastAsia="ru-RU"/>
        </w:rPr>
        <w:t>В стоимость экскурсии включено: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* проезд комфортабельным автобусом или микроавтобусом по маршруту экскурсии;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* медицинская страховка;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* экскурсия в Никитский ботанический сад(1,5-2часа)  с экскурсоводом;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* обзорная пешеходная экскурсия, осмотр с видовой площадки замка «Ласточкино гнездо»;</w:t>
      </w:r>
    </w:p>
    <w:p>
      <w:pPr>
        <w:pStyle w:val="Normal"/>
        <w:shd w:fill="CBE7F1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ru-RU"/>
        </w:rPr>
        <w:t>*свободное время в Ял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55555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7"/>
          <w:szCs w:val="27"/>
          <w:lang w:val="en-US" w:eastAsia="ru-RU"/>
        </w:rPr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7:00Z</dcterms:created>
  <dc:creator>User</dc:creator>
  <dc:description/>
  <cp:keywords/>
  <dc:language>en-US</dc:language>
  <cp:lastModifiedBy>User</cp:lastModifiedBy>
  <dcterms:modified xsi:type="dcterms:W3CDTF">2012-03-22T07:37:00Z</dcterms:modified>
  <cp:revision>2</cp:revision>
  <dc:subject/>
  <dc:title/>
</cp:coreProperties>
</file>